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>
          <w:sz w:val="24"/>
        </w:rPr>
        <w:t xml:space="preserve">ANKETA !     </w:t>
      </w:r>
      <w:r>
        <w:rPr>
          <w:sz w:val="48"/>
        </w:rPr>
        <w:t xml:space="preserve">ANKETA !!     </w:t>
      </w:r>
      <w:r>
        <w:rPr/>
        <w:t>ANKETA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V průběhu turnaje Vás jistě zaujmou výkony některých hráček. Vyberte, prosím, podle Vaší úvahy nejlepší hráčku a nejlepší brankářku Vaší kategorie. Tento anketní lístek odevzdejte prosím ke stolku nejpozději 6.2.2022 do 10:00 hod.                                                                   </w:t>
      </w:r>
    </w:p>
    <w:p>
      <w:pPr>
        <w:pStyle w:val="TextBody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Děkujeme Vám za spoluprá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4300</wp:posOffset>
                </wp:positionV>
                <wp:extent cx="6126480" cy="3689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6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ategorie……………oddíl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ejlepší hráčka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družstvo        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méno           ……………………………….číslo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ejlepší brankářka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družstvo   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méno     ……………………………….číslo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9pt;width:482.35pt;height:2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ategorie……………oddíl……….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Nejlepší hráčka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družstvo        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  <w:r>
                        <w:rPr>
                          <w:kern w:val="2"/>
                          <w:i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méno           ……………………………….číslo 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Nejlepší brankářka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družstvo   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  <w:r>
                        <w:rPr>
                          <w:kern w:val="2"/>
                          <w:i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méno     ……………………………….číslo 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DATE \@"d.M.yyyy" </w:instrText>
    </w:r>
    <w:r>
      <w:rPr>
        <w:sz w:val="16"/>
        <w:i/>
      </w:rPr>
      <w:fldChar w:fldCharType="separate"/>
    </w:r>
    <w:r>
      <w:rPr>
        <w:sz w:val="16"/>
        <w:i/>
      </w:rPr>
      <w:t>30.7.2026</w:t>
    </w:r>
    <w:r>
      <w:rPr>
        <w:sz w:val="16"/>
        <w:i/>
      </w:rPr>
      <w:fldChar w:fldCharType="end"/>
    </w: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</w:rPr>
      <w:t>Zmat software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4390</wp:posOffset>
          </wp:positionH>
          <wp:positionV relativeFrom="paragraph">
            <wp:posOffset>-84455</wp:posOffset>
          </wp:positionV>
          <wp:extent cx="4199255" cy="4754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99255" cy="475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8:00Z</dcterms:created>
  <dc:creator>ZSDLL</dc:creator>
  <dc:description/>
  <cp:keywords/>
  <dc:language>en-US</dc:language>
  <cp:lastModifiedBy>Dana Radová</cp:lastModifiedBy>
  <cp:lastPrinted>2016-06-02T11:06:00Z</cp:lastPrinted>
  <dcterms:modified xsi:type="dcterms:W3CDTF">2022-01-25T13:18:00Z</dcterms:modified>
  <cp:revision>2</cp:revision>
  <dc:subject/>
  <dc:title>ANKETA</dc:title>
</cp:coreProperties>
</file>