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rodiče a přátelé házené.</w:t>
      </w:r>
    </w:p>
    <w:p>
      <w:pPr>
        <w:pStyle w:val="Normal"/>
        <w:ind w:left="1416" w:hanging="0"/>
        <w:jc w:val="both"/>
        <w:rPr>
          <w:b/>
          <w:b/>
          <w:i/>
          <w:i/>
          <w:u w:val="single"/>
        </w:rPr>
      </w:pPr>
      <w:r>
        <w:rPr>
          <w:rFonts w:cs="Calibri"/>
        </w:rPr>
        <w:t xml:space="preserve">     </w:t>
      </w:r>
      <w:r>
        <w:rPr>
          <w:b/>
          <w:i/>
          <w:highlight w:val="yellow"/>
          <w:u w:val="single"/>
        </w:rPr>
        <w:t>Oddíl TJ Sokol Lázně Kynžvart připravuje letní soustředění 2022!!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POKYNY PRO ÚČASTNÍKY SOUSTŘEDĚNÍ:</w:t>
      </w:r>
      <w:r>
        <w:rPr/>
        <w:t xml:space="preserve"> </w:t>
      </w:r>
      <w:r>
        <w:rPr>
          <w:b/>
          <w:color w:val="FF0000"/>
        </w:rPr>
        <w:t>starší žákyně (roč. 2008 – 2009) + MLD (roč. 2006)</w:t>
      </w:r>
    </w:p>
    <w:p>
      <w:pPr>
        <w:pStyle w:val="Normal"/>
        <w:jc w:val="both"/>
        <w:rPr/>
      </w:pPr>
      <w:r>
        <w:rPr>
          <w:b/>
          <w:u w:val="single"/>
        </w:rPr>
        <w:t>Místo pobytu:</w:t>
      </w:r>
      <w:r>
        <w:rPr/>
        <w:tab/>
        <w:tab/>
        <w:t xml:space="preserve">Vilémov (u Kadaně)  </w:t>
      </w:r>
      <w:hyperlink r:id="rId2">
        <w:r>
          <w:rPr>
            <w:rStyle w:val="InternetLink"/>
          </w:rPr>
          <w:t>www.obce-vilemov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ermín:</w:t>
      </w:r>
      <w:r>
        <w:rPr/>
        <w:tab/>
        <w:tab/>
      </w:r>
      <w:r>
        <w:rPr>
          <w:b/>
          <w:bCs/>
          <w:color w:val="FF0000"/>
        </w:rPr>
        <w:t>14.</w:t>
      </w:r>
      <w:r>
        <w:rPr>
          <w:b/>
          <w:color w:val="FF0000"/>
        </w:rPr>
        <w:t xml:space="preserve"> - 21. 08. 2022</w:t>
      </w:r>
      <w:r>
        <w:rPr>
          <w:b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b/>
          <w:u w:val="single"/>
        </w:rPr>
        <w:t>Cena:</w:t>
      </w:r>
      <w:r>
        <w:rPr/>
        <w:tab/>
      </w:r>
      <w:r>
        <w:rPr>
          <w:b/>
        </w:rPr>
        <w:t>4.000,-Kč</w:t>
      </w:r>
      <w:r>
        <w:rPr/>
        <w:t xml:space="preserve"> (přihlášku odevzdejte prosím do 20.06.2022, zálohu 1.000,- Kč zaplaťte prosím do 20.06.2022, doplatek zaplaťte nejpozději do 05.08.2022; obě platby na účet č. 234 418 426 / 0600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u w:val="single"/>
        </w:rPr>
        <w:t>Místo a čas odjezdu:</w:t>
      </w:r>
      <w:r>
        <w:rPr/>
        <w:tab/>
      </w:r>
      <w:r>
        <w:rPr>
          <w:b/>
          <w:color w:val="FF0000"/>
        </w:rPr>
        <w:t>sportovní hala Milana PROKEŠE</w:t>
      </w:r>
      <w:r>
        <w:rPr/>
        <w:t xml:space="preserve"> - </w:t>
      </w:r>
      <w:r>
        <w:rPr>
          <w:b/>
          <w:bCs/>
        </w:rPr>
        <w:t>14</w:t>
      </w:r>
      <w:r>
        <w:rPr>
          <w:b/>
        </w:rPr>
        <w:t xml:space="preserve">. 08. 2022 v 16,00 hod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u w:val="single"/>
        </w:rPr>
        <w:t>Místo a čas příjezdu:</w:t>
      </w:r>
      <w:r>
        <w:rPr>
          <w:b/>
          <w:color w:val="FF0000"/>
        </w:rPr>
        <w:t xml:space="preserve">     sportovní hala Milana PROKEŠE -</w:t>
      </w:r>
      <w:r>
        <w:rPr/>
        <w:t xml:space="preserve"> </w:t>
      </w:r>
      <w:r>
        <w:rPr>
          <w:b/>
          <w:bCs/>
        </w:rPr>
        <w:t>21</w:t>
      </w:r>
      <w:r>
        <w:rPr>
          <w:b/>
        </w:rPr>
        <w:t xml:space="preserve">. 08. 2022 cca 11,30 až 12,00 hod.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poručujem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ostavte se s dětmi na místo odjezdu minimálně 30 min. před odjezde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apesné max. 300,- Kč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Nedoporučujeme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laté šperky a cennosti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vhodné potraviny a potraviny podléhající zkáze!!!</w:t>
      </w:r>
    </w:p>
    <w:p>
      <w:pPr>
        <w:pStyle w:val="Normal"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Zakazujeme: 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rFonts w:cs="Calibri"/>
          <w:b/>
        </w:rPr>
        <w:t xml:space="preserve">              </w:t>
      </w:r>
      <w:r>
        <w:rPr>
          <w:b/>
          <w:color w:val="FF0000"/>
        </w:rPr>
        <w:t xml:space="preserve">Mobilní telefony, notebooky apod., návštěvy rodičů a ostatních příbuzných! 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Nezapomeňte:</w:t>
      </w:r>
    </w:p>
    <w:p>
      <w:pPr>
        <w:pStyle w:val="Odstavecseseznamem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>Průkaz zdravotní pojišťovny (kopii)</w:t>
      </w:r>
    </w:p>
    <w:p>
      <w:pPr>
        <w:pStyle w:val="Odstavecseseznamem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b/>
        </w:rPr>
        <w:t xml:space="preserve">Než vyplníte čestné prohlášení, zkontrolujte prosím dětem hlavy. Děkujeme za pochope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Seznam doporučených věcí: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 xml:space="preserve">repelent a šampon proti veškám (preventivně), 4-5x tričko, 2x tričko s dl. rukávem, plavky, 2x ručník, 1x osuška, spodní prádlo dle potřeby, lehké letní oblečení (šortky atd.), tepláková souprava, lehká bunda (větrovka), kapesníky, min. 5 párů ponožek, pantofle, 2x tenisky (do haly a na ven), švihadlo, pláštěnka, pyžamo, batůžek na přenášení věcí, opalovací krém, čepice proti slunci, toaletní potřeby, zápisník, psací potřeby, spacák nebo deku, něco pod hlavu na spaní, láhev na pití při tréninku, dvě  0,5 l pet láhve jako zátěž a hlavně </w:t>
      </w:r>
      <w:r>
        <w:rPr>
          <w:b/>
          <w:u w:val="single"/>
        </w:rPr>
        <w:t xml:space="preserve">kompletní vybavení na trénink do haly i ven!!!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Případné další informace na tel. č.: </w:t>
      </w:r>
      <w:r>
        <w:rPr>
          <w:b/>
          <w:i/>
        </w:rPr>
        <w:t>775 060 676</w:t>
      </w:r>
      <w:r>
        <w:rPr>
          <w:i/>
        </w:rPr>
        <w:t>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b/>
        </w:rPr>
        <w:t>Jiří MARŠÍK – trenér mládeže TJ Sokol Lázně Kynžva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plňte 3 dny před plánovaným odjezdem na soustředě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 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                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ležitá sdělení: 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hlašuji, že své dítě posílám na letní soustředění zdravé a že v poslední době nepřišlo do styku s žádnou infekční chorob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………………………………………………                    dne: 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rodičů:……………………………………………………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IHLÁŠKA LETNÍ SOUSTŘED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 a příjmení:  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</w:t>
        <w:tab/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 :          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</w:t>
        <w:tab/>
        <w:tab/>
        <w:t>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í pojišťovna:  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……………………………………………………. dne: 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rodičů: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ím, přihlašujte pouze děti, které se mohou zúčastnit soustředění od začátku až do konce. Přihlášky odevzdejte v termínu, neboť musíme nahlásit předpokládaný počet osob pro ubytování a stravu. </w:t>
      </w:r>
    </w:p>
    <w:p>
      <w:pPr>
        <w:pStyle w:val="Normal"/>
        <w:rPr/>
      </w:pPr>
      <w:r>
        <w:rPr>
          <w:sz w:val="28"/>
          <w:szCs w:val="28"/>
        </w:rPr>
        <w:t xml:space="preserve">Děkuji za pochopení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lohu (nejpozději do 20.06.2022) i doplatek (nejpozději do 05.08.2022) prosím zaslat na číslo účtu: 234 418 426 / 0600. Vyplněnou přihlášku odevzdejte nejpozději do 20.06.2022.</w:t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e-vilem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34:00Z</dcterms:created>
  <dc:creator>Bambus</dc:creator>
  <dc:description/>
  <cp:keywords/>
  <dc:language>en-US</dc:language>
  <cp:lastModifiedBy>Vohanková</cp:lastModifiedBy>
  <cp:lastPrinted>2022-06-06T11:02:00Z</cp:lastPrinted>
  <dcterms:modified xsi:type="dcterms:W3CDTF">2022-06-13T09:06:00Z</dcterms:modified>
  <cp:revision>9</cp:revision>
  <dc:subject/>
  <dc:title/>
</cp:coreProperties>
</file>